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© Dr. Jack L. Arnold</w:t>
        <w:tab/>
        <w:tab/>
        <w:tab/>
        <w:tab/>
        <w:tab/>
        <w:tab/>
        <w:tab/>
        <w:tab/>
        <w:tab/>
        <w:tab/>
        <w:tab/>
        <w:tab/>
        <w:tab/>
        <w:t xml:space="preserve"> Equipping Pastors International, Inc.</w:t>
      </w:r>
    </w:p>
    <w:p>
      <w:pPr>
        <w:pStyle w:val="Heading2"/>
        <w:rPr>
          <w:sz w:val="20"/>
        </w:rPr>
      </w:pPr>
      <w:r>
        <w:rPr>
          <w:sz w:val="20"/>
        </w:rPr>
        <w:t>How to Live the Christian Life</w:t>
        <w:tab/>
        <w:tab/>
        <w:t xml:space="preserve">                     </w:t>
        <w:tab/>
        <w:tab/>
        <w:tab/>
        <w:tab/>
        <w:tab/>
        <w:t xml:space="preserve">        </w:t>
        <w:tab/>
        <w:tab/>
        <w:tab/>
        <w:t xml:space="preserve">                    Walking in the Spirit – Lesson 1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bdr w:val="single" w:sz="4" w:space="0" w:color="00000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16.8pt;margin-top:152.2pt;width:172.75pt;height:35.3pt;mso-wrap-style:none;v-text-anchor:middle;rotation:340" type="_x0000_t172">
            <v:path textpathok="t"/>
            <v:textpath on="t" fitshape="t" string="A Christ-centered life" style="font-family:&quot;Times New Roman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9.15pt;margin-top:181.05pt;width:143.95pt;height:48.65pt;mso-wrap-style:none;v-text-anchor:middle;rotation:345" type="_x0000_t172">
            <v:path textpathok="t"/>
            <v:textpath on="t" fitshape="t" string="Spiritual good works" style="font-family:&quot;Times New Roman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0pt;margin-top:209.8pt;width:143.95pt;height:53.7pt;mso-wrap-style:none;v-text-anchor:middle;rotation:347" type="_x0000_t172">
            <v:path textpathok="t"/>
            <v:textpath on="t" fitshape="t" string="The fruit of the Spirit" style="font-family:&quot;Times New Roman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3.15pt;margin-top:296.15pt;width:152.75pt;height:35.95pt;mso-wrap-style:none;v-text-anchor:middle;rotation:346" type="_x0000_t172">
            <v:path textpathok="t"/>
            <v:textpath on="t" fitshape="t" string="Conflict with sin" style="font-family:&quot;Times New Roman&quot;;font-size:9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64935</wp:posOffset>
                </wp:positionH>
                <wp:positionV relativeFrom="paragraph">
                  <wp:posOffset>1962150</wp:posOffset>
                </wp:positionV>
                <wp:extent cx="2676525" cy="611505"/>
                <wp:effectExtent l="704215" t="0" r="5791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33000">
                          <a:off x="0" y="0"/>
                          <a:ext cx="2676600" cy="61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hrist-likenes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509.1pt;margin-top:154.45pt;width:210.7pt;height:48.1pt;mso-wrap-style:none;v-text-anchor:middle;rotation:51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Christ-likeness</w:t>
                      </w:r>
                    </w:p>
                  </w:txbxContent>
                </v:textbox>
                <v:path textpathok="t"/>
                <v:textpath on="t" fitshape="t" string="Christ-likenes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3219450</wp:posOffset>
            </wp:positionV>
            <wp:extent cx="1005840" cy="10058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HART #1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834640</wp:posOffset>
                </wp:positionV>
                <wp:extent cx="2834640" cy="26517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65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23.2pt;width:223.15pt;height:20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378.7pt;margin-top:316.85pt;width:239.75pt;height:47.65pt;mso-wrap-style:none;v-text-anchor:middle;rotation:345" type="_x0000_t172">
            <v:path textpathok="t"/>
            <v:textpath on="t" fitshape="t" string="Freedom from the guilt of the law" style="font-family:&quot;Times New Roman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1.45pt;margin-top:244.7pt;width:143.95pt;height:35.95pt;mso-wrap-style:none;v-text-anchor:middle;rotation:346" type="_x0000_t172">
            <v:path textpathok="t"/>
            <v:textpath on="t" fitshape="t" string="Holiness of life" style="font-family:&quot;Times New Roman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03.2pt;margin-top:267.4pt;width:122.6pt;height:49.15pt;mso-wrap-style:none;v-text-anchor:middle;rotation:351" type="_x0000_t172">
            <v:path textpathok="t"/>
            <v:textpath on="t" fitshape="t" string="Spirit graces" style="font-family:&quot;Times New Roman&quot;;font-size: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2.4pt;margin-top:123.35pt;width:86.35pt;height:32pt;mso-wrap-style:none;v-text-anchor:middle;rotation:345" type="_x0000_t172">
            <v:path textpathok="t"/>
            <v:textpath on="t" fitshape="t" string="Results in: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4587240</wp:posOffset>
                </wp:positionV>
                <wp:extent cx="173736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61.2pt" to="129.55pt,361.2pt" stroked="t" o:allowincell="f" style="position:absolute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7680</wp:posOffset>
                </wp:positionH>
                <wp:positionV relativeFrom="paragraph">
                  <wp:posOffset>3853180</wp:posOffset>
                </wp:positionV>
                <wp:extent cx="4114800" cy="1463040"/>
                <wp:effectExtent l="3810" t="1079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14800" cy="1463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303.4pt" to="662.35pt,418.55pt" stroked="t" o:allowincell="f" style="position:absolute;flip:y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59.45pt;margin-top:365.35pt;width:122.35pt;height:46.4pt;mso-wrap-style:none;v-text-anchor:middle;rotation:351" type="_x0000_t172">
            <v:path textpathok="t"/>
            <v:textpath on="t" fitshape="t" string="PROGRESSIV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4720</wp:posOffset>
                </wp:positionH>
                <wp:positionV relativeFrom="paragraph">
                  <wp:posOffset>1203960</wp:posOffset>
                </wp:positionV>
                <wp:extent cx="2743200" cy="1554480"/>
                <wp:effectExtent l="5080" t="0" r="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55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94.8pt" to="489.55pt,217.15pt" stroked="t" o:allowincell="f" style="position:absolute;flip:y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7440</wp:posOffset>
                </wp:positionH>
                <wp:positionV relativeFrom="paragraph">
                  <wp:posOffset>3383280</wp:posOffset>
                </wp:positionV>
                <wp:extent cx="1737360" cy="16459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pirit-filled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ph. 5:18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ontrolled by; Yielded to, and under the domination of the Holy Spir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ving in the Spirit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Gal. 5:16-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29.6pt;mso-wrap-distance-left:9.05pt;mso-wrap-distance-right:9.05pt;mso-wrap-distance-top:0pt;mso-wrap-distance-bottom:0pt;margin-top:266.4pt;mso-position-vertical-relative:text;margin-left:1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pirit-filled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Eph. 5:18-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Controlled by; Yielded to, and under the domination of the Holy Spir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Living in the Spirit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Gal. 5:16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4584700</wp:posOffset>
                </wp:positionV>
                <wp:extent cx="1371600" cy="457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nctifying fai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xercised repeated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61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anctifying fait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xercised repeated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221480</wp:posOffset>
                </wp:positionV>
                <wp:extent cx="1097280" cy="3657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RIST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33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RI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376555</wp:posOffset>
                </wp:positionV>
                <wp:extent cx="4489450" cy="55753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THE RESULTS OF LIVING IN THE POWE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F THE HOLY SPIR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43.9pt;mso-wrap-distance-left:9.05pt;mso-wrap-distance-right:9.05pt;mso-wrap-distance-top:0pt;mso-wrap-distance-bottom:0pt;margin-top:29.65pt;mso-position-vertical-relative:text;margin-left:143.6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THE RESULTS OF LIVING IN THE POWE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OF THE HOLY SPI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32:00Z</dcterms:created>
  <dc:creator>HP Authorized Customer</dc:creator>
  <dc:description/>
  <cp:keywords/>
  <dc:language>en-US</dc:language>
  <cp:lastModifiedBy>Dean Arnold</cp:lastModifiedBy>
  <cp:lastPrinted>2001-07-25T14:38:00Z</cp:lastPrinted>
  <dcterms:modified xsi:type="dcterms:W3CDTF">2009-01-29T14:32:00Z</dcterms:modified>
  <cp:revision>2</cp:revision>
  <dc:subject/>
  <dc:title>Dr</dc:title>
</cp:coreProperties>
</file>